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24975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>.10.2020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478</w:t>
      </w:r>
      <w:r>
        <w:rPr>
          <w:b/>
          <w:sz w:val="28"/>
          <w:szCs w:val="28"/>
          <w:lang w:eastAsia="uk-UA"/>
        </w:rPr>
        <w:t>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02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    24 вересня 2020 року № 422/2020 «Про безоплатну передачу майна Нетішинської міської об’єднаної територіальної громади з балансу КП НМР «ЖКО» на баланс                КП НМР «Благоустрій»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статті 137 Господарського кодексу України, рішення шістдесят п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з метою розгляду листа КП НМР «ЖКО», зареєстрованого у виконавчому комітеті Нетішинської міської ради 13 жовтня 2020 року за              № 24/3877-01-11/2020, виконавчий комітет Нетішинської міської ради                             в и р і ш и в 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Унести до рішення виконавчого комітету Нетішинської міської ради від 24 вересня 2020 року № 422/2020 «Про безоплатну передачу майна Нетішинської міської об’єднаної територіальної громади з балансу                                 КП НМР «ЖКО» на баланс КП НМР «Благоустрій»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 у пункті 1 рішення слова та цифри «вартістю 51 тисяча 583 гривні                 43 копійки» замінити словами та цифрами «вартістю 51 тисяча 383 гривні                 43 копій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 додаток 1 до рішення викласти у новій редакції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20 № 422/2020</w:t>
      </w:r>
    </w:p>
    <w:p>
      <w:pPr>
        <w:pStyle w:val="Normal"/>
        <w:tabs>
          <w:tab w:val="clear" w:pos="708"/>
          <w:tab w:val="left" w:pos="3735" w:leader="none"/>
        </w:tabs>
        <w:ind w:firstLine="5400"/>
        <w:rPr/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0.2020 № 478/202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айна Нетішинської міської об’єднаної територіальної громад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що безоплатно передається </w:t>
      </w:r>
      <w:r>
        <w:rPr>
          <w:sz w:val="28"/>
          <w:szCs w:val="28"/>
          <w:lang w:val="uk-UA"/>
        </w:rPr>
        <w:t xml:space="preserve">з балансу комунального підприємс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«Житлово-комунального об’єднання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баланс</w:t>
      </w:r>
      <w:r>
        <w:rPr>
          <w:sz w:val="28"/>
          <w:szCs w:val="28"/>
          <w:lang w:val="uk-UA" w:eastAsia="en-US"/>
        </w:rPr>
        <w:t xml:space="preserve"> комунального підприємства Нетішинської міської ради</w:t>
      </w:r>
      <w:r>
        <w:rPr>
          <w:sz w:val="28"/>
          <w:szCs w:val="28"/>
          <w:lang w:val="uk-UA"/>
        </w:rPr>
        <w:t xml:space="preserve"> «Благоустрій», у господарське віда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6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53"/>
        <w:gridCol w:w="2880"/>
        <w:gridCol w:w="1291"/>
        <w:gridCol w:w="1652"/>
        <w:gridCol w:w="1358"/>
      </w:tblGrid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90" w:right="-9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ртість, грн</w:t>
            </w:r>
          </w:p>
        </w:tc>
      </w:tr>
      <w:tr>
        <w:trPr>
          <w:trHeight w:val="4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П 74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районні гуртожитку № 3 по вулиці Набережна, 5, м. Нетішин, Хмельницька обла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 383,43</w:t>
            </w:r>
          </w:p>
        </w:tc>
      </w:tr>
      <w:tr>
        <w:trPr>
          <w:trHeight w:val="330" w:hRule="atLeast"/>
        </w:trPr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 383,4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2:00Z</dcterms:created>
  <dc:creator>Vika</dc:creator>
  <dc:description/>
  <cp:keywords/>
  <dc:language>en-US</dc:language>
  <cp:lastModifiedBy>Пользователь Windows</cp:lastModifiedBy>
  <cp:lastPrinted>2020-10-22T16:30:00Z</cp:lastPrinted>
  <dcterms:modified xsi:type="dcterms:W3CDTF">2020-10-22T13:30:00Z</dcterms:modified>
  <cp:revision>13</cp:revision>
  <dc:subject/>
  <dc:title/>
</cp:coreProperties>
</file>